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杭州师范大学</w:t>
      </w:r>
      <w:r>
        <w:rPr>
          <w:b/>
          <w:sz w:val="28"/>
          <w:szCs w:val="28"/>
        </w:rPr>
        <w:t>维修合同（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议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供方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合同编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需方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签约地点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签约时间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维修项目、名称、数量、金额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60"/>
        <w:gridCol w:w="1260"/>
        <w:gridCol w:w="1376"/>
        <w:gridCol w:w="157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维修仪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维修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金额（人民币）大写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 ￥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维修质量保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维修地点、完成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验收及提出异议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维修费用结算方式及期限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违约责任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解决合同（协议）纠纷的方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本合同（协议）生效方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、其他约定事项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供方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需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单位名称：杭州师范大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地址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单位地址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开户银行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开户银行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帐号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帐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税号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税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传真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传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人代表或代理人签名（公章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法人代表或代理人签名（公章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签订日期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签订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16:00Z</dcterms:created>
  <dc:creator>user</dc:creator>
  <dc:description/>
  <dc:language>en-US</dc:language>
  <cp:lastModifiedBy>相期以茶</cp:lastModifiedBy>
  <cp:lastPrinted>2016-04-20T08:29:00Z</cp:lastPrinted>
  <dcterms:modified xsi:type="dcterms:W3CDTF">2022-11-04T00:40:29Z</dcterms:modified>
  <cp:revision>1</cp:revision>
  <dc:subject/>
  <dc:title>维 修 合 同（协 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3C55CC5064FD38C5DBC95B6AA8DC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